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Name: __________________________</w:t>
        <w:tab/>
        <w:tab/>
        <w:t>Period: ____</w:t>
      </w:r>
    </w:p>
    <w:p>
      <w:pPr>
        <w:pStyle w:val="Normal"/>
        <w:jc w:val="center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reative Writing Activity</w:t>
      </w:r>
    </w:p>
    <w:p>
      <w:pPr>
        <w:pStyle w:val="Normal"/>
        <w:rPr/>
      </w:pPr>
      <w:r>
        <w:rPr>
          <w:b/>
          <w:sz w:val="28"/>
        </w:rPr>
        <w:t xml:space="preserve">Directions: </w:t>
      </w:r>
      <w:r>
        <w:rPr>
          <w:sz w:val="28"/>
        </w:rPr>
        <w:t xml:space="preserve">Use 5 of the key terms and people you defined on the front of this paper and create a short story </w:t>
      </w:r>
      <w:r>
        <w:rPr>
          <w:b/>
          <w:sz w:val="28"/>
        </w:rPr>
        <w:t>correctly</w:t>
      </w:r>
      <w:r>
        <w:rPr>
          <w:b/>
        </w:rPr>
        <w:t xml:space="preserve"> </w:t>
      </w:r>
      <w:r>
        <w:rPr>
          <w:sz w:val="28"/>
        </w:rPr>
        <w:t xml:space="preserve">using those terms or people you chose.  </w:t>
      </w:r>
      <w:r>
        <w:rPr>
          <w:sz w:val="28"/>
          <w:u w:val="single"/>
        </w:rPr>
        <w:t>Underline</w:t>
      </w:r>
      <w:r>
        <w:rPr>
          <w:sz w:val="28"/>
        </w:rPr>
        <w:t xml:space="preserve"> the terms in the story and make sure it is a minimum of 6 well written sentences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480" w:before="360" w:after="360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/12</w:t>
      </w:r>
      <w:r>
        <w:br w:type="page"/>
      </w:r>
    </w:p>
    <w:p>
      <w:pPr>
        <w:pStyle w:val="Normal"/>
        <w:spacing w:before="0" w:after="20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5955</wp:posOffset>
                </wp:positionH>
                <wp:positionV relativeFrom="paragraph">
                  <wp:posOffset>-699135</wp:posOffset>
                </wp:positionV>
                <wp:extent cx="3162300" cy="4184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4184640"/>
                        </a:xfrm>
                        <a:custGeom>
                          <a:avLst/>
                          <a:gdLst>
                            <a:gd name="textAreaLeft" fmla="*/ 87480 w 1792800"/>
                            <a:gd name="textAreaRight" fmla="*/ 1705320 w 1792800"/>
                            <a:gd name="textAreaTop" fmla="*/ 87480 h 2372400"/>
                            <a:gd name="textAreaBottom" fmla="*/ 2284920 h 2372400"/>
                          </a:gdLst>
                          <a:ahLst/>
                          <a:rect l="textAreaLeft" t="textAreaTop" r="textAreaRight" b="textAreaBottom"/>
                          <a:pathLst>
                            <a:path w="21600" h="285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982"/>
                              </a:lnTo>
                              <a:arcTo wR="3600" hR="3600" stAng="10800000" swAng="-5400000"/>
                              <a:lnTo>
                                <a:pt x="18000" y="285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ection 1: Jefferson Takes Off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Laissez Faire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Judicial Review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New Republican Policies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Thomas Jefferson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John Marshall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Aaron Burr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1.65pt;margin-top:-55.05pt;width:248.95pt;height:32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ection 1: Jefferson Takes Offic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Laissez Faire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Judicial Review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New Republican Policies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Thomas Jefferson-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John Marshall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Aaron Burr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1945</wp:posOffset>
                </wp:positionH>
                <wp:positionV relativeFrom="paragraph">
                  <wp:posOffset>-753110</wp:posOffset>
                </wp:positionV>
                <wp:extent cx="3667760" cy="43351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7680" cy="4335120"/>
                        </a:xfrm>
                        <a:custGeom>
                          <a:avLst/>
                          <a:gdLst>
                            <a:gd name="textAreaLeft" fmla="*/ 101520 w 2079360"/>
                            <a:gd name="textAreaRight" fmla="*/ 1977840 w 2079360"/>
                            <a:gd name="textAreaTop" fmla="*/ 101520 h 2457720"/>
                            <a:gd name="textAreaBottom" fmla="*/ 2356200 h 2457720"/>
                          </a:gdLst>
                          <a:ahLst/>
                          <a:rect l="textAreaLeft" t="textAreaTop" r="textAreaRight" b="textAreaBottom"/>
                          <a:pathLst>
                            <a:path w="21600" h="255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30"/>
                              </a:lnTo>
                              <a:arcTo wR="3600" hR="3600" stAng="10800000" swAng="-5400000"/>
                              <a:lnTo>
                                <a:pt x="18000" y="255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ection 2: Louisiana Purch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Expedition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ontinental Divide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Meriwether Lewis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William Clark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Zebulon Pike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.35pt;margin-top:-59.3pt;width:288.75pt;height:34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ection 2: Louisiana Purchas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Expedition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Continental Divide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Meriwether Lewis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William Clark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Zebulon Pike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0230</wp:posOffset>
                </wp:positionH>
                <wp:positionV relativeFrom="paragraph">
                  <wp:posOffset>4851400</wp:posOffset>
                </wp:positionV>
                <wp:extent cx="3227070" cy="39808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7040" cy="3980880"/>
                        </a:xfrm>
                        <a:custGeom>
                          <a:avLst/>
                          <a:gdLst>
                            <a:gd name="textAreaLeft" fmla="*/ 89280 w 1829520"/>
                            <a:gd name="textAreaRight" fmla="*/ 1740240 w 1829520"/>
                            <a:gd name="textAreaTop" fmla="*/ 89280 h 2256840"/>
                            <a:gd name="textAreaBottom" fmla="*/ 2167560 h 2256840"/>
                          </a:gdLst>
                          <a:ahLst/>
                          <a:rect l="textAreaLeft" t="textAreaTop" r="textAreaRight" b="textAreaBottom"/>
                          <a:pathLst>
                            <a:path w="21600" h="266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044"/>
                              </a:lnTo>
                              <a:arcTo wR="3600" hR="3600" stAng="10800000" swAng="-5400000"/>
                              <a:lnTo>
                                <a:pt x="18000" y="266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ection 3: Time of Conflic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Tribute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Embargo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muggling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tephen Decatur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Tecumseh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William Henry Harrison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4.9pt;margin-top:382pt;width:254.05pt;height:31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ection 3: Time of Conflic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Tribute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Embargo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muggling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tephen Decatur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Tecumseh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William Henry Harrison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8625</wp:posOffset>
                </wp:positionH>
                <wp:positionV relativeFrom="paragraph">
                  <wp:posOffset>4765040</wp:posOffset>
                </wp:positionV>
                <wp:extent cx="3496945" cy="41421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7040" cy="4142160"/>
                        </a:xfrm>
                        <a:custGeom>
                          <a:avLst/>
                          <a:gdLst>
                            <a:gd name="textAreaLeft" fmla="*/ 96480 w 1982520"/>
                            <a:gd name="textAreaRight" fmla="*/ 1886040 w 1982520"/>
                            <a:gd name="textAreaTop" fmla="*/ 96480 h 2348280"/>
                            <a:gd name="textAreaBottom" fmla="*/ 2251800 h 2348280"/>
                          </a:gdLst>
                          <a:ahLst/>
                          <a:rect l="textAreaLeft" t="textAreaTop" r="textAreaRight" b="textAreaBottom"/>
                          <a:pathLst>
                            <a:path w="21600" h="255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84"/>
                              </a:lnTo>
                              <a:arcTo wR="3600" hR="3600" stAng="10800000" swAng="-5400000"/>
                              <a:lnTo>
                                <a:pt x="18000" y="255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ection 4: War of 18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Nationalism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War Hawk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Blockade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ecede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Oliver hazard Perry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Andrew Jackson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3.75pt;margin-top:375.2pt;width:275.3pt;height:32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ection 4: War of 181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Nationalism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War Hawk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Blockade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ecede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Oliver hazard Perry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Andrew Jackson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4490</wp:posOffset>
                </wp:positionH>
                <wp:positionV relativeFrom="paragraph">
                  <wp:posOffset>3582035</wp:posOffset>
                </wp:positionV>
                <wp:extent cx="688975" cy="323215"/>
                <wp:effectExtent l="0" t="444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9400" cy="32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8.7pt;margin-top:282.05pt;width:54.2pt;height:25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1855</wp:posOffset>
                </wp:positionH>
                <wp:positionV relativeFrom="paragraph">
                  <wp:posOffset>3485515</wp:posOffset>
                </wp:positionV>
                <wp:extent cx="967740" cy="345440"/>
                <wp:effectExtent l="1905" t="5080" r="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040" cy="34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65pt;margin-top:274.45pt;width:76.15pt;height:2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170</wp:posOffset>
                </wp:positionH>
                <wp:positionV relativeFrom="paragraph">
                  <wp:posOffset>4302760</wp:posOffset>
                </wp:positionV>
                <wp:extent cx="1087120" cy="205105"/>
                <wp:effectExtent l="1270" t="2349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7560" cy="20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pt;margin-top:338.8pt;width:85.6pt;height:16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593590</wp:posOffset>
                </wp:positionH>
                <wp:positionV relativeFrom="paragraph">
                  <wp:posOffset>4302760</wp:posOffset>
                </wp:positionV>
                <wp:extent cx="806450" cy="4622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7pt;margin-top:33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0980</wp:posOffset>
                </wp:positionH>
                <wp:positionV relativeFrom="paragraph">
                  <wp:posOffset>4008120</wp:posOffset>
                </wp:positionV>
                <wp:extent cx="2859405" cy="4495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hapter 9: Era of Jeffer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15pt;height:35.4pt;mso-wrap-distance-left:9.05pt;mso-wrap-distance-right:9.05pt;mso-wrap-distance-top:0pt;mso-wrap-distance-bottom:0pt;margin-top:315.6pt;mso-position-vertical-relative:text;margin-left:11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hapter 9: Era of Jeffe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3:06:00Z</dcterms:created>
  <dc:creator>mcfarlandp</dc:creator>
  <dc:description/>
  <cp:keywords/>
  <dc:language>en-US</dc:language>
  <cp:lastModifiedBy>Keller, Scott</cp:lastModifiedBy>
  <cp:lastPrinted>2011-03-29T15:04:00Z</cp:lastPrinted>
  <dcterms:modified xsi:type="dcterms:W3CDTF">2012-09-13T18:50:00Z</dcterms:modified>
  <cp:revision>5</cp:revision>
  <dc:subject/>
  <dc:title/>
</cp:coreProperties>
</file>